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głoszenie do zawodów: III Memoriał im. Ryszarda Gąbki „Moi Uczniowie”- 2018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kolny Turniej Piłki Siatkowej MIX 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iatowy Turniej Piłki Siatkowej MIX,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urniej Piłki Siatkowej MIX OPEN,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/>
        <w:t>właściwe podkreślić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głaszamy drużynę klasy/szkoły/open  ………………………………………………………………………………………………</w:t>
      </w:r>
    </w:p>
    <w:p>
      <w:pPr>
        <w:pStyle w:val="Akapitzlist"/>
        <w:ind w:left="4956" w:hanging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nazwa drużyny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III Memoriału im. Ryszarda Gąbki „Moi Uczniowie” - 2018.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Zapoznaliśmy się z regulaminem turnieju, akceptujemy jego zapisy i zobowiązujemy się do jego przestrzegania :           O tak,        O nie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*</w:t>
      </w:r>
      <w:r>
        <w:rPr>
          <w:sz w:val="20"/>
          <w:szCs w:val="20"/>
        </w:rPr>
        <w:t>właściwe podkreślić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kład drużyny: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16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LP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pitan drużyny:……………………………………………………………             …………………………………</w:t>
      </w:r>
    </w:p>
    <w:p>
      <w:pPr>
        <w:pStyle w:val="Akapitzlist"/>
        <w:spacing w:lineRule="auto" w:line="240"/>
        <w:ind w:left="7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Podpis</w:t>
      </w:r>
    </w:p>
    <w:p>
      <w:pPr>
        <w:pStyle w:val="Akapitzlist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Kierownik drużyny: ………………………………………………………              …………………………………</w:t>
      </w:r>
    </w:p>
    <w:p>
      <w:pPr>
        <w:pStyle w:val="Akapitzlist"/>
        <w:spacing w:lineRule="auto" w:line="240"/>
        <w:ind w:left="709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0"/>
          <w:szCs w:val="20"/>
        </w:rPr>
        <w:t>Podpis</w:t>
      </w:r>
    </w:p>
    <w:p>
      <w:pPr>
        <w:pStyle w:val="Akapitzlist"/>
        <w:spacing w:lineRule="auto" w:line="240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   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takt do kapitana/kierownika, telefon, mail …………………………………………………………….</w:t>
      </w:r>
    </w:p>
    <w:p>
      <w:pPr>
        <w:pStyle w:val="Normal"/>
        <w:spacing w:before="0" w:after="200"/>
        <w:ind w:left="4875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.............……………………………………………………………..                 Pieczątka, podpis Dyrektora Szkoły, Kierownika Drużyny </w:t>
      </w:r>
    </w:p>
    <w:sectPr>
      <w:footerReference w:type="default" r:id="rId2"/>
      <w:type w:val="nextPage"/>
      <w:pgSz w:w="11906" w:h="16838"/>
      <w:pgMar w:left="720" w:right="720" w:gutter="0" w:header="0" w:top="426" w:footer="7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obrano ze strony www.wolamielecka .pl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03:00Z</dcterms:created>
  <dc:creator>Bogusia</dc:creator>
  <dc:description/>
  <cp:keywords/>
  <dc:language>en-US</dc:language>
  <cp:lastModifiedBy>Zibi</cp:lastModifiedBy>
  <dcterms:modified xsi:type="dcterms:W3CDTF">2018-04-19T16:05:00Z</dcterms:modified>
  <cp:revision>4</cp:revision>
  <dc:subject/>
  <dc:title/>
</cp:coreProperties>
</file>